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Barczewo,05.08.2015r.</w:t>
      </w:r>
    </w:p>
    <w:p>
      <w:pPr>
        <w:pStyle w:val="Normal"/>
        <w:spacing w:lineRule="auto" w:line="360"/>
        <w:jc w:val="center"/>
        <w:rPr/>
      </w:pPr>
      <w:r>
        <w:rPr/>
        <w:t>PROTOKÓL Z SESJI OTWARCIA OFERT</w:t>
      </w:r>
    </w:p>
    <w:p>
      <w:pPr>
        <w:pStyle w:val="WWNormalny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u nieograniczonego na: M</w:t>
      </w:r>
      <w:r>
        <w:rPr>
          <w:rFonts w:cs="Times New Roman" w:ascii="Times New Roman" w:hAnsi="Times New Roman"/>
          <w:b/>
          <w:sz w:val="24"/>
          <w:szCs w:val="24"/>
        </w:rPr>
        <w:t>odernizację budynku Centrum Kultury i Promocji Gminy w Barczewie wraz z zakupem wyposażenia do studia Dźwięku i Obrazu ze środków finansowych Narodowego Centrum Kultury w Warszawie.</w:t>
      </w:r>
    </w:p>
    <w:p>
      <w:pPr>
        <w:pStyle w:val="WWNormalny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umer ogłoszenia: 182970- 2015; data zamieszczenia: 20.07.2015</w:t>
      </w:r>
      <w:r>
        <w:rPr>
          <w:rFonts w:cs="Times New Roman" w:ascii="Times New Roman" w:hAnsi="Times New Roman"/>
          <w:bCs/>
          <w:sz w:val="24"/>
          <w:szCs w:val="24"/>
        </w:rPr>
        <w:t xml:space="preserve"> w bzp</w:t>
      </w:r>
    </w:p>
    <w:p>
      <w:pPr>
        <w:pStyle w:val="NormalnyWeb"/>
        <w:spacing w:before="280" w:after="0"/>
        <w:jc w:val="left"/>
        <w:rPr/>
      </w:pPr>
      <w:r>
        <w:rPr/>
        <w:t>Znak sprawy: CKB 271.1.2015</w:t>
        <w:br/>
        <w:br/>
        <w:t xml:space="preserve">Zamawiający: Centrum Kulturalno - Biblioteczne w Barczewie, </w:t>
        <w:br/>
        <w:t>ul. Słowackiego 5  (11 – 010) Barczewo</w:t>
        <w:br/>
        <w:t>Województwo Warmińsko-Mazurskie</w:t>
        <w:br/>
        <w:t>Tel. (89) 514-82-81</w:t>
        <w:br/>
        <w:t>REGON: 000918927</w:t>
      </w:r>
    </w:p>
    <w:p>
      <w:pPr>
        <w:pStyle w:val="Normal"/>
        <w:spacing w:lineRule="auto" w:line="360"/>
        <w:rPr/>
      </w:pPr>
      <w:r>
        <w:rPr/>
        <w:t>NIP: 739-210-49-90</w:t>
      </w:r>
    </w:p>
    <w:p>
      <w:pPr>
        <w:pStyle w:val="Normal"/>
        <w:spacing w:lineRule="auto" w:line="360"/>
        <w:rPr/>
      </w:pPr>
      <w:r>
        <w:rPr/>
        <w:t xml:space="preserve">W dniu 04.08.2015r. o godzinie 15:00 komisja przetargowa w budynku Centrum Kulturalno – Bibliotecznym w Barczewie </w:t>
        <w:br/>
        <w:t>ul. Słowackiego 5, pok. nr 15, I piętro dokonała otwarcia ofert :</w:t>
        <w:br/>
        <w:t xml:space="preserve">1.Oferta nr 1: Przedsiębiorstwo Usługowo-Handlowe, Andrzej Suliński ul. Zientary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Malewskiej 2A, 10-302 Olsztyn</w:t>
        <w:br/>
        <w:t>Kryterium nr 1 - 169 846,26 zł. (brutto z VAT).</w:t>
        <w:br/>
        <w:t>Kryterium nr 2 - 10 lat</w:t>
        <w:br/>
        <w:t xml:space="preserve">2. Oferta nr 2: Zakład Remontowo – Budowlany, Szczepan Kawiecki ul. M. Zientary –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Malewskiej 2, 11-300 Biskupiec</w:t>
      </w:r>
    </w:p>
    <w:p>
      <w:pPr>
        <w:pStyle w:val="Normal"/>
        <w:spacing w:lineRule="auto" w:line="360"/>
        <w:rPr/>
      </w:pPr>
      <w:r>
        <w:rPr/>
        <w:t>Kryterium nr 1 - 171 041,51 zł (brutto z VAT).</w:t>
      </w:r>
    </w:p>
    <w:p>
      <w:pPr>
        <w:pStyle w:val="Normal"/>
        <w:spacing w:lineRule="auto" w:line="360"/>
        <w:rPr/>
      </w:pPr>
      <w:r>
        <w:rPr/>
        <w:t>Kryterium nr 2 – 12 lat</w:t>
        <w:br/>
        <w:t>Przed otwarciem ofert odczytano kwotę zabezpieczoną w budżecie na wykonanie zadania – 160 482,00 zł.</w:t>
        <w:br/>
        <w:t>Podczas sesji otwarcia ofert był obecny przedstawiciel wykonawca.</w:t>
      </w:r>
    </w:p>
    <w:p>
      <w:pPr>
        <w:pStyle w:val="Normal"/>
        <w:spacing w:lineRule="auto" w:line="360"/>
        <w:rPr/>
      </w:pPr>
      <w:r>
        <w:rPr/>
        <w:br/>
        <w:t>Komisja:</w:t>
        <w:br/>
        <w:t>Renata Fraszek</w:t>
        <w:br/>
        <w:t>Alina Urbanek</w:t>
      </w:r>
    </w:p>
    <w:p>
      <w:pPr>
        <w:pStyle w:val="Normal"/>
        <w:spacing w:lineRule="auto" w:line="360"/>
        <w:rPr/>
      </w:pPr>
      <w:r>
        <w:rPr/>
        <w:t>Adam Jędraszek</w:t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" w:hAnsi="Arial" w:cs="Arial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25:00Z</dcterms:created>
  <dc:creator>AJuszczyk</dc:creator>
  <dc:description/>
  <cp:keywords/>
  <dc:language>en-US</dc:language>
  <cp:lastModifiedBy>CKIPG</cp:lastModifiedBy>
  <cp:lastPrinted>2015-08-05T10:29:00Z</cp:lastPrinted>
  <dcterms:modified xsi:type="dcterms:W3CDTF">2015-08-05T08:29:00Z</dcterms:modified>
  <cp:revision>6</cp:revision>
  <dc:subject/>
  <dc:title>OGŁOSZENIE O WYBORZE OFERTY</dc:title>
</cp:coreProperties>
</file>